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Presidente di Fondazione Alma Mater (FAM)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presidente@fondazionealmamater.it</w:t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per conoscenza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Servizio Comunicazione - FAM</w:t>
      </w:r>
    </w:p>
    <w:p>
      <w:pPr>
        <w:pStyle w:val="Normal"/>
        <w:ind w:left="3540" w:hanging="0"/>
        <w:rPr/>
      </w:pPr>
      <w:r>
        <w:rPr>
          <w:rFonts w:cs="Calibri" w:ascii="Calibri" w:hAnsi="Calibri"/>
          <w:sz w:val="22"/>
          <w:szCs w:val="22"/>
        </w:rPr>
        <w:tab/>
        <w:t>e-mail: comunicazione@fondazionealmamater.it</w:t>
      </w:r>
    </w:p>
    <w:p>
      <w:pPr>
        <w:pStyle w:val="Normal"/>
        <w:ind w:left="3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 </w:t>
        <w:tab/>
        <w:t>RICHIESTA DI CONCESSIONE DELL’UTILIZZO DEL MARCHIO DI FONDAZIONE ALMA MATER (FAM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……………………………………..…………………………     Cell ………………………….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qualità di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..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In rappresentanza d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nte, associazione, fondazione, ecc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..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gione sociale …………………………………………………………………………..………………….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 ………………………………………………………………………………………………..………………Tel 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o web ………………………………………………………………………………….……………………………………………….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CHIEDE CONCESSIONE ALL’UTILIZZO DEL MARCHIO DI FAM CON FUNZIONE DISTINTIVA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32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concessione comporta l’apposizione del marchio di Fondazione Alma Mater®, eventualmente accompagnato da diciture </w:t>
            </w:r>
            <w:r>
              <w:rPr>
                <w:rFonts w:cs="Calibri" w:ascii="Calibri" w:hAnsi="Calibri"/>
                <w:bCs/>
              </w:rPr>
              <w:t>quali, a titolo esemplificativo e non esaustiv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con il supporto di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in collaborazione con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con il patrocinio di”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pposizione del marchio dovrà rispettare le indicazioni contenute nel “manuale d’uso del marchio di Fondazione Alma Mater”, che sarà inviato contestualmente alla comunicazione di concessione d’us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’uso del marchio è consentito esclusivamente nell’ambito delle attività di comunicazione dell’iniziativa per la quale viene presentata tale istanz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ESCRIZIONE 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o</w:t>
      </w:r>
      <w:r>
        <w:rPr>
          <w:rFonts w:cs="Calibri" w:ascii="Calibri" w:hAnsi="Calibri"/>
          <w:sz w:val="22"/>
          <w:szCs w:val="22"/>
        </w:rPr>
        <w:t xml:space="preserve">     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polog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vento (convegno, festival, ecc.)          □ rassegna (ciclo di incontri, seminari, workshop, ecc.)        </w:t>
      </w:r>
      <w:bookmarkStart w:id="0" w:name="_Hlk54947170"/>
      <w:r>
        <w:rPr>
          <w:rFonts w:cs="Calibri" w:ascii="Calibri" w:hAnsi="Calibri"/>
          <w:sz w:val="22"/>
          <w:szCs w:val="22"/>
        </w:rPr>
        <w:t xml:space="preserve">□ </w:t>
      </w:r>
      <w:bookmarkEnd w:id="0"/>
      <w:r>
        <w:rPr>
          <w:rFonts w:cs="Calibri" w:ascii="Calibri" w:hAnsi="Calibri"/>
          <w:sz w:val="22"/>
          <w:szCs w:val="22"/>
        </w:rPr>
        <w:t>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iva e/o (corso, seminario, ecc.)        □ progetto di ricerca         □ altro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b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zionale             □ inter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 </w:t>
      </w:r>
      <w:r>
        <w:rPr>
          <w:rFonts w:cs="Calibri" w:ascii="Calibri" w:hAnsi="Calibri"/>
          <w:sz w:val="22"/>
          <w:szCs w:val="22"/>
        </w:rPr>
        <w:t xml:space="preserve"> ……………..…………       </w:t>
      </w:r>
      <w:r>
        <w:rPr>
          <w:rFonts w:cs="Calibri" w:ascii="Calibri" w:hAnsi="Calibri"/>
          <w:b/>
          <w:sz w:val="22"/>
          <w:szCs w:val="22"/>
        </w:rPr>
        <w:t>Luogo .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eve descrizione dell’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.….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alità di partecipazione all’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tuita           □ a pagamento       □ aperta al pubblico       □ riservata    □ altro …………………………..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2"/>
          <w:szCs w:val="22"/>
        </w:rPr>
        <w:t>Coinvolgimento della Fond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ex. supporto amministrativo/gesti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tri soggetti pubblici/privati coinvolti (partner, enti patrocinanti, ecc.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UTILIZZARE LA DICITURA E/O IL MARCHIO DI FAM NEI SEGUENTI STRUMENTI DI COMUNIC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ife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och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to web / social m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otti multimed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 …………………………………………………………………………………………………………………………………….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2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ma dell’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ozze grafiche del materiale di comun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2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…………………………………………………………………………………………………………………………………….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…………………………………….</w:t>
        <w:tab/>
        <w:tab/>
        <w:tab/>
        <w:tab/>
        <w:tab/>
        <w:t>Firma …………………………………………………………………….</w:t>
      </w:r>
    </w:p>
    <w:sectPr>
      <w:footerReference w:type="default" r:id="rId2"/>
      <w:type w:val="nextPage"/>
      <w:pgSz w:w="11906" w:h="16838"/>
      <w:pgMar w:left="720" w:right="92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0" w:after="12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3:00Z</dcterms:created>
  <dc:creator>CeSIA</dc:creator>
  <dc:description/>
  <cp:keywords/>
  <dc:language>en-US</dc:language>
  <cp:lastModifiedBy>Jacopo Prandini</cp:lastModifiedBy>
  <cp:lastPrinted>2020-01-10T13:09:00Z</cp:lastPrinted>
  <dcterms:modified xsi:type="dcterms:W3CDTF">2020-11-18T16:02:00Z</dcterms:modified>
  <cp:revision>10</cp:revision>
  <dc:subject/>
  <dc:title>Modulo richiesta utilizzo marchio FAM</dc:title>
</cp:coreProperties>
</file>